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Times New Roman" w:hAnsi="Times New Roman" w:cs="Times New Roman"/>
          <w:b/>
          <w:b/>
          <w:sz w:val="24"/>
          <w:szCs w:val="24"/>
          <w:u w:val="single"/>
        </w:rPr>
      </w:pPr>
      <w:r>
        <w:rPr>
          <w:rFonts w:cs="Times New Roman" w:ascii="Times New Roman" w:hAnsi="Times New Roman"/>
          <w:b/>
          <w:sz w:val="24"/>
          <w:szCs w:val="24"/>
          <w:u w:val="single"/>
        </w:rPr>
        <w:t>Høringsinnspill fra Bergen kommune til «Leve hele livet» – en kvalitetsreform for eldre</w:t>
      </w:r>
    </w:p>
    <w:p>
      <w:pPr>
        <w:pStyle w:val="Normal"/>
        <w:tabs>
          <w:tab w:val="clear" w:pos="708"/>
          <w:tab w:val="left" w:pos="1418" w:leader="none"/>
        </w:tabs>
        <w:rPr/>
      </w:pPr>
      <w:r>
        <w:rPr>
          <w:rFonts w:cs="Times New Roman" w:ascii="Times New Roman" w:hAnsi="Times New Roman"/>
          <w:sz w:val="24"/>
          <w:szCs w:val="24"/>
        </w:rPr>
        <w:t xml:space="preserve">Som Norges nest største kommune ønsker Bergen kommune å presentere sine perspektiver på kvalitetsreformen for eldre. Kommunene gir de tjenestene innen eldreomsorgen flest benytter seg av og har store oppgaver innen samfunnsplanlegging og byutvikling som i stor grad berører den eldre befolkningen. Reformen har flere positive aspekter og fokusområder, og innspillene fra Bergen kommune baserer seg naturlig nok på hva vi mener mangler i reformen. I det følgende blir noen av våre høringsinnspill presentert. </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u w:val="single"/>
        </w:rPr>
        <w:t>Forventninger i befolkningen</w:t>
      </w:r>
      <w:r>
        <w:rPr>
          <w:rFonts w:cs="Times New Roman" w:ascii="Times New Roman" w:hAnsi="Times New Roman"/>
          <w:sz w:val="24"/>
          <w:szCs w:val="24"/>
        </w:rPr>
        <w:t xml:space="preserve"> </w:t>
        <w:br/>
        <w:t xml:space="preserve">Finansminister Siv Jensen skrev i regjeringens perspektivmelding fra 2017 at handlingsrommet i den norske økonomien vil bli vesentlig redusert fremover. Parallelt med et synkende handlingsrom, vil Norge i løpet av de neste tiårene få en dobling i antall personer som er over 80 år.  Samtidig leveres en kvalitetsreform for eldre – og initiativet er svært godt. Likevel er det problematisk at de store utfordringene fremover i liten grad er problematisert med løsninger. Dette gjelder nedgang i andelen yrkesaktive, doblingen i antall 80 år +, mangelen på helsepersonell og hvilke oppgaver kommunene da eventuelt må gjøre mindre av. </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u w:val="single"/>
        </w:rPr>
        <w:t>Manglende finansiering</w:t>
      </w:r>
      <w:r>
        <w:rPr>
          <w:rFonts w:cs="Times New Roman" w:ascii="Times New Roman" w:hAnsi="Times New Roman"/>
          <w:sz w:val="24"/>
          <w:szCs w:val="24"/>
        </w:rPr>
        <w:t xml:space="preserve"> </w:t>
        <w:br/>
        <w:t xml:space="preserve">Regjeringsmedlemmenes uttalelser om at «kommunene har aldri fått mer midler enn de har nå» kommer hyppig. Som kommune får vi stadig flere oppgaver fra alle kanter. Særlig får vi flere oppgaver fra spesialisthelsetjenesten – og derfor er det naturlig at også overføringene blir større. Vi ser på nært hold at sykehusøkonomien også er stram, og derfor tror vi det må nye økonomiske rammer til for å lette på trykket hos kommunene. I tillegg viser demografien heldigvis at vi lever lengre, og at vi også lever lengre med kroniske lidelser. I reformen «Leve hele livet» foreslås det en utredning på en tilskuddspott på kjøkken, som kommunene inviteres til å søke på. Bergen kommune vil gjerne bygge om våre kjøkken dersom disse tilskuddsmidlene vil dekke utgiftene, og det er store investeringsutgifter og betydelige økninger i driftsutgiftene. Til nå har ikke Bergen kommune (med forskjellige politiske styresett fra Fremskrittspartiet til Arbeiderpartiet) sett noen muligheter til å prioritere dette til titalls millioner fremfor å bruke det på lovpålagte oppgaver som eksempelvis å gi beboere på sykehjem riktig medisinsk kompetanse. Men dersom dette er noe kommunene kan få dekket fullt ut, stiller vi oss positive til det. Vi mener derimot det er mange andre felt som bør få en økonomisk styrking før dette. På en reform på 175 sider, er økonomiske konsekvenser nevnt på en halv side på side 175, og her ligger det ikke en eneste krone. Det håper vi Stortinget kan gjøre noe med. </w:t>
      </w:r>
    </w:p>
    <w:p>
      <w:pPr>
        <w:pStyle w:val="Normal"/>
        <w:shd w:fill="FFFFFF" w:val="clear"/>
        <w:tabs>
          <w:tab w:val="clear" w:pos="708"/>
          <w:tab w:val="left" w:pos="1418" w:leader="none"/>
        </w:tabs>
        <w:spacing w:before="280" w:after="280"/>
        <w:rPr/>
      </w:pPr>
      <w:r>
        <w:rPr>
          <w:rFonts w:cs="Times New Roman" w:ascii="Times New Roman" w:hAnsi="Times New Roman"/>
          <w:sz w:val="24"/>
          <w:szCs w:val="24"/>
          <w:u w:val="single"/>
        </w:rPr>
        <w:t xml:space="preserve">Bemanning og personale </w:t>
      </w:r>
      <w:r>
        <w:rPr>
          <w:rFonts w:cs="Times New Roman" w:ascii="Times New Roman" w:hAnsi="Times New Roman"/>
          <w:sz w:val="24"/>
          <w:szCs w:val="24"/>
        </w:rPr>
        <w:br/>
        <w:t xml:space="preserve">Det er en kjent sak at vi ikke utdanner et antall sykepleiere og helsefagarbeidere som står i proporsjonalitet til doblingen i antall mennesker over 80 år i løpet av de neste tiårene. I det som skal være en kvalitetsreform for eldre, savner Bergen kommune tydelige svar på mangelen på helsepersonell, og hvordan dette kan løses. Kommunene kan gjøre flere grep selv, og det jobber vi som en stor kommune med hele tiden, men vi trenger nasjonal drahjelp da denne utfordringen er relativt lik i alle landets kommuner. Bergen kommune etterlyser flere tematiseringer i henhold til temaet. Som for eksempel hvilke samarbeid som foregår på tvers av Kunnskapsdepartementet og Helse og omsorgsdepartementet for å utdanne og rekruttere enda flere innenfor denne gruppen. Det etterlyses også hvilke rekrutteringstiltak regjeringen vil sette i gang for å øke omdømmet, som både kan gjøre at mange søker seg til utdanningene og at vi holder på de som allerede er utdannet. </w:t>
        <w:br/>
        <w:t xml:space="preserve">Det er alt for mange ansatte innenfor pleie- og omsorgssektoren som slutter etter kort tid i jobbene sine. Bergen kommune etterlyser hvilke tiltak regjeringen vil gjøre for å beholde eksisterende personell i sektoren i dag.. </w:t>
      </w:r>
      <w:r>
        <w:rPr>
          <w:rFonts w:eastAsia="Times New Roman" w:cs="Times New Roman" w:ascii="Times New Roman" w:hAnsi="Times New Roman"/>
          <w:bCs/>
          <w:sz w:val="24"/>
          <w:szCs w:val="24"/>
          <w:lang w:eastAsia="nb-NO"/>
        </w:rPr>
        <w:t xml:space="preserve">Samhandlingsreformens konsekvenser </w:t>
        <w:br/>
        <w:t>Med samhandlingsreformen er det klart sagt at oppgaver skal overføres fra sykehus til kommune, uten at det er utviklet et godt system som sikrer at det følger nødvendig økonomi med de overførte oppgavene. Denne reformen har økt presset på de kommunale tjenestene, både når det gjelder økonomi og kompetanse. Sannsynligvis har reformen også økt behovet for kommunale helseinstitusjoner: Før samhandlingsreformen lå flere eldre på sykehus til de var kommet så langt i forløpet at det var forsvarlig å sende dem hjem med hjemmetjenester. Nå må stadig flere innom et kommunalt sykehjem før de kan reise hjem. Kommunene må etablere flere helsebygg og eldre pasienter må akseptere opphold i flere institusjoner før de kan reise hjem. Det har også ført til mer flytting av pasientene. Som kommune jobber vi  aktivt med pasientforløp slik at pasientene ikke skal flyttes mer mellom institusjoner enn det som er nødvendig for god pasientbehandling. Samhandling om den eldre pasienten byr også på noen utfordringer. Både fastleger og hjemmesykepleiere, opplever at oppgavene blir flere og mer komplekse, uten at det følger ressurser med. Ansatte i helseforetakene avgjør ensidig om pasienten er utskrivningsklar og definerer dermed i praksis hva kommunen skal ta ansvar for. Slik er praksis. Prinsippet om at oppgavefordelingen skal være avtalt og skriftliggjort i avtaler, er krevende å få til. Helseforetakene er lite villig til å inngå konkrete avtaler som begrenser deres handlefrihet.</w:t>
      </w:r>
    </w:p>
    <w:p>
      <w:pPr>
        <w:pStyle w:val="Normal"/>
        <w:shd w:fill="FFFFFF" w:val="clear"/>
        <w:tabs>
          <w:tab w:val="clear" w:pos="708"/>
          <w:tab w:val="left" w:pos="1418" w:leader="none"/>
        </w:tabs>
        <w:spacing w:before="280" w:after="280"/>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t>Den eldre pasienten er ofte krevende å diagnostisere og behandle. Når kommunene får et større ansvar for dette, innebærer det et stort løft for kommunene. «Leve hele livet» har et kapittel om helsehjelp. Her foreslås fem løsninger: Hverdagsmestring, proaktive tjenester, målrettet bruk av fysisk trening, miljøbehandling og systematisk kartlegging og oppfølging.  Alt dette er veldig viktig og tiltak Bergen kommune jobber målrettet med.  Men, for at eldre skal kunne «leve hele livet» må eldre også være sikret god medisinsk behandling. Kommunen kan ta ansvar for mange oppgaver om økonomi og kompetanse overføres fra sykehusene. Utviklingen er i dag i for liten grad styrt.  Staten må ta et større ansvar for å sikre at oppgaveoverføring som skjer er til pasientens beste. I tillegg bør ikke oppgaver overføres om dette gir økte kostnader for samfunnet samlet.</w:t>
      </w:r>
    </w:p>
    <w:p>
      <w:pPr>
        <w:pStyle w:val="Normal"/>
        <w:shd w:fill="FFFFFF" w:val="clear"/>
        <w:tabs>
          <w:tab w:val="clear" w:pos="708"/>
          <w:tab w:val="left" w:pos="1418" w:leader="none"/>
        </w:tabs>
        <w:spacing w:before="280" w:after="280"/>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t>Denne helt grunnleggende problemstillingen er i svært liten grad omtalt i meldingen.</w:t>
      </w:r>
    </w:p>
    <w:p>
      <w:pPr>
        <w:pStyle w:val="Normal"/>
        <w:shd w:fill="FFFFFF" w:val="clear"/>
        <w:tabs>
          <w:tab w:val="clear" w:pos="708"/>
          <w:tab w:val="left" w:pos="1418" w:leader="none"/>
        </w:tabs>
        <w:spacing w:before="280" w:after="280"/>
        <w:rPr>
          <w:rFonts w:ascii="Times New Roman" w:hAnsi="Times New Roman" w:eastAsia="Times New Roman" w:cs="Times New Roman"/>
          <w:bCs/>
          <w:sz w:val="24"/>
          <w:szCs w:val="24"/>
          <w:u w:val="single"/>
          <w:lang w:eastAsia="nb-NO"/>
        </w:rPr>
      </w:pPr>
      <w:r>
        <w:rPr>
          <w:rFonts w:eastAsia="Times New Roman" w:cs="Times New Roman" w:ascii="Times New Roman" w:hAnsi="Times New Roman"/>
          <w:bCs/>
          <w:sz w:val="24"/>
          <w:szCs w:val="24"/>
          <w:u w:val="single"/>
          <w:lang w:eastAsia="nb-NO"/>
        </w:rPr>
        <w:t>Aldersvennlige samfunn</w:t>
      </w:r>
    </w:p>
    <w:p>
      <w:pPr>
        <w:pStyle w:val="Normal"/>
        <w:shd w:fill="FFFFFF" w:val="clear"/>
        <w:tabs>
          <w:tab w:val="clear" w:pos="708"/>
          <w:tab w:val="left" w:pos="1418" w:leader="none"/>
        </w:tabs>
        <w:spacing w:before="280" w:after="280"/>
        <w:rPr>
          <w:rFonts w:ascii="Times New Roman" w:hAnsi="Times New Roman" w:eastAsia="Times New Roman" w:cs="Times New Roman"/>
          <w:bCs/>
          <w:sz w:val="24"/>
          <w:szCs w:val="24"/>
          <w:u w:val="single"/>
          <w:lang w:eastAsia="nb-NO"/>
        </w:rPr>
      </w:pPr>
      <w:r>
        <w:rPr>
          <w:rFonts w:cs="Times New Roman" w:ascii="Times New Roman" w:hAnsi="Times New Roman"/>
          <w:sz w:val="24"/>
          <w:szCs w:val="24"/>
          <w:shd w:fill="FFFFFF" w:val="clear"/>
        </w:rPr>
        <w:t>Det er positivt at regjeringen legger opp til at aktivitet er viktig både i det forebyggende arbeid, og til de sykeste på sykehjem. Aktivitet kan nettopp gi gevinster i form av bedret fysisk og psykisk helse, mindre medisinbruk og bedre livskvalitet. Det har Bergen jobbet mye med de siste tre årene, og har prioritert store ressurser til at hvert sykehjem skal ha dedikerte ressurser som jobber med aktivitet og ledelse av frivillighet. Det er positivt at «Leve hele livet» har med seg et folkehelseperspektiv der det erkjennes at en god alderdom også er avhengig av et inkluderende og aldersvennlig samfunn. Både fysiske og sosiale strukturer kan være viktige virkemidler for å kunne leve lengre med god livskvalitet, og slik forebygge enkelte av de utfordringene som er nevnt ovenfor. Nasjonalt program for et aldersvennlig Norge blir lagt frem med fem tiltak: Planlegg for egen alderdom, Eldrestyrt planlegging, Nasjonalt nettverk, Partnerskapsordning og Seniorressursen.</w:t>
      </w:r>
    </w:p>
    <w:p>
      <w:pPr>
        <w:pStyle w:val="Normal"/>
        <w:shd w:fill="FFFFFF" w:val="clear"/>
        <w:tabs>
          <w:tab w:val="clear" w:pos="708"/>
          <w:tab w:val="left" w:pos="1418" w:leader="none"/>
        </w:tabs>
        <w:spacing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ogrammet gir noen lokale eksempler på konkrete løsninger, men tar i hovedsak for seg hvordan kommunene skal arbeide for å utforme egne strategier for aldersvennlige samfunn. Dette er viktige tema, og det er riktig at de må bygge på lokale utfordringer og ressurser. Det er imidlertid noe uklart hvordan kommunens oppfølging evt. vil spille inn på hvordan kommunene «prioriteres innenfor relevante eksisterende og eventuelle nye øremerkede ordninger». </w:t>
      </w:r>
    </w:p>
    <w:p>
      <w:pPr>
        <w:pStyle w:val="Normal"/>
        <w:shd w:fill="FFFFFF" w:val="clear"/>
        <w:tabs>
          <w:tab w:val="clear" w:pos="708"/>
          <w:tab w:val="left" w:pos="1418" w:leader="none"/>
        </w:tabs>
        <w:spacing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Ett av de fem tiltakene i programmet handler for eksempel om å bygge opp et nasjonalt nettverk av aldersvennlige kommuner. Det er positivt med arenaer for å dele kunnskap, erfaringer. Deltakelse i ulike nettverk kan imidlertid være ressurskrevende, avhengig av hvilke nettverk man allerede er med i. Nettverk for aldersvennlige kommuner kan for eksempel tenkes å overlappe med nettverket for Sunne kommuner og nettverk for Trygge lokalsamfunn. Her bør det være rom for lokale vurderinger av hvilke nettverk det er hensiktsmessig for den enkelte kommune å være med i.</w:t>
      </w:r>
    </w:p>
    <w:p>
      <w:pPr>
        <w:pStyle w:val="Normal"/>
        <w:shd w:fill="FFFFFF" w:val="clear"/>
        <w:tabs>
          <w:tab w:val="clear" w:pos="708"/>
          <w:tab w:val="left" w:pos="1418" w:leader="none"/>
        </w:tabs>
        <w:spacing w:before="280" w:after="280"/>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Meldingen tar også i liten grad opp de store problemstillingene knyttet til bl.a. tilrettelagt transport, inkluderende arbeidsliv og boligbygging der det er nødvendig med samordning av kommunale, fylkeskommunale, statlige og private aktører. Det er utydelig hva man mener med tiltak 4.3.4 Partnerskapsordning og i hvilken grad denne er tenkt å skulle møte noen av de utfordringene som går på tvers av sektorer.</w:t>
      </w:r>
      <w:r>
        <w:rPr>
          <w:rFonts w:cs="Times New Roman" w:ascii="Times New Roman" w:hAnsi="Times New Roman"/>
          <w:color w:val="333333"/>
          <w:sz w:val="24"/>
          <w:szCs w:val="24"/>
          <w:shd w:fill="FFFFFF" w:val="clear"/>
        </w:rPr>
        <w:t xml:space="preserve"> </w:t>
      </w:r>
    </w:p>
    <w:p>
      <w:pPr>
        <w:pStyle w:val="Normal"/>
        <w:spacing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8:00Z</dcterms:created>
  <dc:creator>Gripsgård, Kristine Madeleine Banggren</dc:creator>
  <dc:description/>
  <dc:language>en-US</dc:language>
  <cp:lastModifiedBy>Thea Nathalie Finstad</cp:lastModifiedBy>
  <dcterms:modified xsi:type="dcterms:W3CDTF">2018-10-01T09:58:00Z</dcterms:modified>
  <cp:revision>2</cp:revision>
  <dc:subject/>
  <dc:title/>
</cp:coreProperties>
</file>